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6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0"/>
        <w:gridCol w:w="900"/>
        <w:gridCol w:w="356"/>
        <w:gridCol w:w="994"/>
        <w:gridCol w:w="840"/>
        <w:gridCol w:w="420"/>
        <w:gridCol w:w="1260"/>
        <w:gridCol w:w="630"/>
        <w:gridCol w:w="450"/>
        <w:gridCol w:w="406"/>
        <w:gridCol w:w="224"/>
        <w:gridCol w:w="270"/>
        <w:gridCol w:w="1080"/>
        <w:gridCol w:w="180"/>
        <w:gridCol w:w="876"/>
        <w:gridCol w:w="114"/>
        <w:gridCol w:w="180"/>
        <w:gridCol w:w="1398"/>
      </w:tblGrid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L DETAIL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ease include a certified copy of your identity document and proof of residence  </w:t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amily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irst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ddle Name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Identity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</w:rPr>
              <w:t>Residentia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sta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Birth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residence for last five (5) year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Place of residence before the last five (5) year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ephone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ell phone number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E-mail address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Gender (mark appropriate block)</w:t>
            </w:r>
          </w:p>
        </w:tc>
        <w:tc>
          <w:tcPr>
            <w:tcW w:w="5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ignated Equity Group (mark appropriate block)</w:t>
            </w:r>
          </w:p>
        </w:tc>
      </w:tr>
      <w:tr>
        <w:trPr/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Ma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frica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dia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lour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</w:t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4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QUALIF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ease include current if applicable </w:t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Level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Year of completed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ain Subjects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inal Exam result</w:t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imary School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(Include area &amp; province)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High Schooling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(Include area &amp; province)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1</w:t>
            </w:r>
            <w:r>
              <w:rPr>
                <w:rFonts w:eastAsia="Calibri"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degree or National Diploma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Honours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ini thesis title:</w:t>
            </w:r>
          </w:p>
          <w:p>
            <w:pPr>
              <w:pStyle w:val="Normal"/>
              <w:spacing w:before="24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tiary (Masters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hesis title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3. 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RECORD OF EMPLOYMENT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– if applicable</w:t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mployer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osition held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iod of Employment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asons for leaving</w:t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f applicant studied in Environmental sector but employed in different sector, please state, and reasons why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  COMMITMENT TO THE ENVIRON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riefly describe your interest in the environment and whether you been active in the    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nvironmental field, through projects, study etc.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x one (1) page.</w:t>
            </w:r>
          </w:p>
        </w:tc>
      </w:tr>
      <w:tr>
        <w:trPr>
          <w:trHeight w:val="1736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 CAREER PLA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What is your ideal career in the environment sector?  Write a short description of your career plans to get to this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deal.  Max half a page.</w:t>
            </w:r>
          </w:p>
        </w:tc>
      </w:tr>
      <w:tr>
        <w:trPr>
          <w:trHeight w:val="1946" w:hRule="atLeast"/>
        </w:trPr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  MOTIVATION FOR PLACEMENT </w:t>
            </w:r>
            <w:r>
              <w:rPr>
                <w:rFonts w:cs="Arial" w:ascii="Arial" w:hAnsi="Arial"/>
                <w:sz w:val="18"/>
                <w:szCs w:val="18"/>
              </w:rPr>
              <w:t>– Why do you think you are ideal for this placement opportunity?  Write a short motivation. Max half a page.</w:t>
            </w:r>
          </w:p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ListParagraph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 REFERENCE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o.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act Person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ignation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ssociatio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ntact details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7"/>
      </w:tblGrid>
      <w:tr>
        <w:trPr>
          <w:trHeight w:val="2651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ll enquiries and submissions to: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l: 021 797 209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x: 021 797 2376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mail: Z.Rabaney@botanicalsociety.org.za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Communication will be entered into with shortlisted candidates only. Should you have had no response from our offices by 15 February 2013, please consider your application unsuccessful.</w:t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rPr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5895</wp:posOffset>
              </wp:positionH>
              <wp:positionV relativeFrom="paragraph">
                <wp:posOffset>-242570</wp:posOffset>
              </wp:positionV>
              <wp:extent cx="6154420" cy="318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442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EAF1DD" w:val="clea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GROEN SEBENZA PLACEMENT 2013 - APPLICATION FORM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6pt;height:25.05pt;mso-wrap-distance-left:9.05pt;mso-wrap-distance-right:9.05pt;mso-wrap-distance-top:0pt;mso-wrap-distance-bottom:0pt;margin-top:-19.1pt;mso-position-vertical-relative:text;margin-left:-13.85pt;mso-position-horizontal-relative:text">
              <v:textbox>
                <w:txbxContent>
                  <w:p>
                    <w:pPr>
                      <w:pStyle w:val="Normal"/>
                      <w:shd w:fill="EAF1DD" w:val="clea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GROEN SEBENZA PLACEMENT 2013 -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right" w:pos="9639" w:leader="none"/>
      </w:tabs>
      <w:rPr/>
    </w:pPr>
    <w:r>
      <w:rPr>
        <w:lang w:val="en-ZA" w:eastAsia="en-US"/>
      </w:rPr>
      <w:t xml:space="preserve">                     </w:t>
    </w:r>
    <w:r>
      <w:rPr/>
      <w:drawing>
        <wp:inline distT="0" distB="0" distL="0" distR="0">
          <wp:extent cx="1158240" cy="1024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3524250" cy="800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BI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9:00Z</dcterms:created>
  <dc:creator>Musil</dc:creator>
  <dc:description/>
  <dc:language>en-US</dc:language>
  <cp:lastModifiedBy>Simisha Pather</cp:lastModifiedBy>
  <cp:lastPrinted>2011-05-04T13:46:00Z</cp:lastPrinted>
  <dcterms:modified xsi:type="dcterms:W3CDTF">2013-01-16T08:41:00Z</dcterms:modified>
  <cp:revision>3</cp:revision>
  <dc:subject/>
  <dc:title/>
</cp:coreProperties>
</file>