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2272030" cy="1193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10" t="21532" r="12024" b="21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Trust Number: IT 2720/200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595959"/>
          <w:sz w:val="20"/>
          <w:szCs w:val="20"/>
          <w:lang w:val="en-GB" w:eastAsia="en-GB"/>
        </w:rPr>
      </w:pPr>
      <w:r>
        <w:rPr>
          <w:rFonts w:eastAsia="Calibri"/>
          <w:b/>
          <w:bCs/>
          <w:color w:val="595959"/>
          <w:sz w:val="20"/>
          <w:szCs w:val="20"/>
          <w:lang w:val="en-GB" w:eastAsia="en-GB"/>
        </w:rPr>
        <w:t>PBO Number: 930 016 841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Fonts w:eastAsia="Calibri"/>
          <w:b/>
          <w:bCs/>
          <w:color w:val="595959"/>
          <w:sz w:val="20"/>
          <w:szCs w:val="20"/>
          <w:lang w:val="en-GB" w:eastAsia="en-GB"/>
        </w:rPr>
      </w:r>
    </w:p>
    <w:p>
      <w:pPr>
        <w:pStyle w:val="Normal"/>
        <w:rPr>
          <w:rStyle w:val="StrongEmphasis"/>
          <w:rFonts w:ascii="Arial" w:hAnsi="Arial" w:cs="Arial"/>
          <w:b/>
          <w:b/>
          <w:sz w:val="16"/>
          <w:szCs w:val="16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vironmental Educator – Cape Leopard Tru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Cape Leopard Trust is seeking a suitably qualified ‘Environmental Educator’ to run its camps in the Cederberg Mountains and to manage its Cape Town based education programme. The candidate must hold a valid driving license, be physically fit, have outdoor experience and be willing to work for extended periods in a remote locatio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orting to the Project Coordinator the key performance areas a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od leadership skil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ting hikes and outdoor activ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 management and mentor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tical campsite experience including mainten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ucting presentations and visits to schoo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taining relationships with environmental education partn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l administration and curriculum develop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ility to work independently under pressure or as part of a te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a responsible and presentable ambassador for the trust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ification and experience requirement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ric or equivalent qualifi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ing or guiding experience is an advanta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r literacy and communication skil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code 10/C1 driving license prefer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uency in both English and Afrikaans with knowledge of an African language desirab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: Cape Town and the Cederberg Mounta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muneration: R150 000 – R180 000 per annum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viduals who meet these requirements should forward their CV together with a motivational letter to Elizabeth Martins, Education Project Coordinator a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lizabeth@capeleopard.org.za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 the closing date: 31 July 2013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tart date: October 2013 with 3-month training/probation perio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pe Leopard Trust is guided by the principles of employment equity. Information on our organisation is available on our website: www.capeleopard.org.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not received a response within 14 days of the closing date, please assume your application has not been successfu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ape Leopard Trust reserves the right not to make an appointment to the position as advertised.</w:t>
      </w:r>
    </w:p>
    <w:sectPr>
      <w:footerReference w:type="default" r:id="rId4"/>
      <w:type w:val="nextPage"/>
      <w:pgSz w:w="11906" w:h="16838"/>
      <w:pgMar w:left="1440" w:right="1440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he Cape Leopard Trust</w:t>
    </w:r>
  </w:p>
  <w:p>
    <w:pPr>
      <w:pStyle w:val="Normal"/>
      <w:jc w:val="center"/>
      <w:rPr/>
    </w:pPr>
    <w:r>
      <w:rPr>
        <w:sz w:val="20"/>
        <w:szCs w:val="20"/>
      </w:rPr>
      <w:t>Board of Trustees: Johan van der Westhuizen (Chairman); Professor Chris Henshilwood; Peter Lloyd; Dr William Horsnell; Dr Ian McCallum; Professor Les Underhill; Dr Quinton Martins</w:t>
    </w:r>
  </w:p>
  <w:p>
    <w:pPr>
      <w:pStyle w:val="Normal"/>
      <w:jc w:val="center"/>
      <w:rPr/>
    </w:pPr>
    <w:r>
      <w:rPr>
        <w:sz w:val="20"/>
        <w:szCs w:val="20"/>
      </w:rPr>
      <w:t>P.O. Box 1118, Sun Valley, Cape Town, 7985</w:t>
    </w:r>
  </w:p>
  <w:p>
    <w:pPr>
      <w:pStyle w:val="Normal"/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  <w:t>e-mail: contact@capeleopard.org.za</w:t>
    </w:r>
  </w:p>
  <w:p>
    <w:pPr>
      <w:pStyle w:val="Normal"/>
      <w:jc w:val="center"/>
      <w:rPr/>
    </w:pPr>
    <w:r>
      <w:rPr>
        <w:sz w:val="20"/>
        <w:szCs w:val="20"/>
      </w:rPr>
      <w:t xml:space="preserve">web: </w:t>
    </w:r>
    <w:hyperlink r:id="rId1">
      <w:r>
        <w:rPr>
          <w:rStyle w:val="InternetLink"/>
          <w:sz w:val="20"/>
          <w:szCs w:val="20"/>
        </w:rPr>
        <w:t>www.capeleopard.org.za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lizabeth@capeleopard.org.za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eleopard.org.z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11:00Z</dcterms:created>
  <dc:creator>Quinton Martins</dc:creator>
  <dc:description/>
  <cp:keywords/>
  <dc:language>en-US</dc:language>
  <cp:lastModifiedBy>Pierre van der Spuy</cp:lastModifiedBy>
  <dcterms:modified xsi:type="dcterms:W3CDTF">2013-06-24T09:11:00Z</dcterms:modified>
  <cp:revision>2</cp:revision>
  <dc:subject/>
  <dc:title/>
</cp:coreProperties>
</file>