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57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MPUMALANGA TOURISM AND PARKS AGENCY BURSARY AWARDS FOR 2014 ACADEMIC YEA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he Mpumalanga Tourism and Parks Agency (MTPA) invites all students studying or intending to study at recognised tertiary institutions for the following Field of Studies in the 2014 academic yea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ational Diploma in Conservation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B.Sc: Environmental Science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B.Sc: Botany / Plant Science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B.Com: Supply Chain Management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The Bursary Scheme prioritizes the previously disadvantaged and deep rural communities in the Province of Mpumalanga. Females and people living with disabilities are encouraged to apply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o qualify for a bursary, the applicant must submit an application letter and attach the following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ertified copy of grade 12 mid year results (if currently in grade 12) or grade 12 certificate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</w:rPr>
              <w:t>Certified copy of academic results if currently doing 1</w:t>
            </w:r>
            <w:r>
              <w:rPr>
                <w:rFonts w:cs="Arial" w:ascii="Arial Narrow" w:hAnsi="Arial Narrow"/>
                <w:vertAlign w:val="superscript"/>
              </w:rPr>
              <w:t>st</w:t>
            </w:r>
            <w:r>
              <w:rPr>
                <w:rFonts w:cs="Arial" w:ascii="Arial Narrow" w:hAnsi="Arial Narrow"/>
              </w:rPr>
              <w:t xml:space="preserve"> year at the University, especially B.Sc: Botany and Environmental Sciences students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ertified copy of proof of residence in Mpumalanga Province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 provisional letter of acceptance or proof of registration in the tertiary institution. Under no circumstances will an application be considered without a provisional letter of acceptance or proof of registration from a tertiary institution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ertified copy of a SA identity document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of of income of parent or guardian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of of indigent status if applicable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LEASE NOTE THE FOLLOWING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nly Field of Studies indicated in the advert will be considered for a bursary award for 2014 academic year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TPA reserves the right not to award a bursar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</w:rPr>
              <w:t>Successful candidates will be informed from the 27</w:t>
            </w:r>
            <w:r>
              <w:rPr>
                <w:rFonts w:cs="Arial" w:ascii="Arial Narrow" w:hAnsi="Arial Narrow"/>
                <w:vertAlign w:val="superscript"/>
              </w:rPr>
              <w:t>th</w:t>
            </w:r>
            <w:r>
              <w:rPr>
                <w:rFonts w:cs="Arial" w:ascii="Arial Narrow" w:hAnsi="Arial Narrow"/>
              </w:rPr>
              <w:t xml:space="preserve"> January 2014 after bursaries have been approved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f you do not hear from MTPA after the end of January 2014, please consider your application to be unsuccessful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erification of residential address and indigent status may be conducted without prior notification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i/>
              </w:rPr>
              <w:t>N.B.</w:t>
            </w:r>
            <w:r>
              <w:rPr>
                <w:rFonts w:cs="Arial" w:ascii="Arial Narrow" w:hAnsi="Arial Narrow"/>
                <w:b/>
              </w:rPr>
              <w:t xml:space="preserve"> The closing date for the submission of all applications is at 10:00 on Friday, 20 December 2013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52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pplications can either be posted to: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Attention: Mr Joshua Zwane </w:t>
            </w:r>
          </w:p>
          <w:p>
            <w:pPr>
              <w:pStyle w:val="Normal"/>
              <w:tabs>
                <w:tab w:val="clear" w:pos="720"/>
                <w:tab w:val="left" w:pos="3252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cting Senior Manager: HRD </w:t>
            </w:r>
          </w:p>
          <w:p>
            <w:pPr>
              <w:pStyle w:val="Normal"/>
              <w:tabs>
                <w:tab w:val="clear" w:pos="720"/>
                <w:tab w:val="left" w:pos="3252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ivate Bag X11338 </w:t>
            </w:r>
          </w:p>
          <w:p>
            <w:pPr>
              <w:pStyle w:val="Normal"/>
              <w:tabs>
                <w:tab w:val="clear" w:pos="720"/>
                <w:tab w:val="left" w:pos="3252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elspruit </w:t>
            </w:r>
          </w:p>
          <w:p>
            <w:pPr>
              <w:pStyle w:val="Normal"/>
              <w:tabs>
                <w:tab w:val="clear" w:pos="720"/>
                <w:tab w:val="left" w:pos="3252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1200 </w:t>
            </w:r>
          </w:p>
          <w:p>
            <w:pPr>
              <w:pStyle w:val="Normal"/>
              <w:tabs>
                <w:tab w:val="clear" w:pos="720"/>
                <w:tab w:val="left" w:pos="3252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52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OR </w:t>
            </w:r>
          </w:p>
          <w:p>
            <w:pPr>
              <w:pStyle w:val="Normal"/>
              <w:tabs>
                <w:tab w:val="clear" w:pos="720"/>
                <w:tab w:val="left" w:pos="3252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52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Hand Delivered to: </w:t>
            </w:r>
          </w:p>
          <w:p>
            <w:pPr>
              <w:pStyle w:val="Normal"/>
              <w:tabs>
                <w:tab w:val="clear" w:pos="720"/>
                <w:tab w:val="left" w:pos="3252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MTPA Head Offices </w:t>
            </w:r>
          </w:p>
          <w:p>
            <w:pPr>
              <w:pStyle w:val="Normal"/>
              <w:tabs>
                <w:tab w:val="clear" w:pos="720"/>
                <w:tab w:val="left" w:pos="3252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4 National Road </w:t>
            </w:r>
          </w:p>
          <w:p>
            <w:pPr>
              <w:pStyle w:val="Normal"/>
              <w:tabs>
                <w:tab w:val="clear" w:pos="720"/>
                <w:tab w:val="left" w:pos="3252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all’s Gateway</w:t>
            </w:r>
          </w:p>
          <w:p>
            <w:pPr>
              <w:pStyle w:val="Normal"/>
              <w:tabs>
                <w:tab w:val="clear" w:pos="720"/>
                <w:tab w:val="left" w:pos="3252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Mattafin </w:t>
            </w:r>
          </w:p>
          <w:p>
            <w:pPr>
              <w:pStyle w:val="Normal"/>
              <w:tabs>
                <w:tab w:val="clear" w:pos="720"/>
                <w:tab w:val="left" w:pos="3252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elspruit</w:t>
            </w:r>
          </w:p>
          <w:p>
            <w:pPr>
              <w:pStyle w:val="Normal"/>
              <w:tabs>
                <w:tab w:val="clear" w:pos="720"/>
                <w:tab w:val="left" w:pos="3252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52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Block J, Office No: 18 </w:t>
            </w:r>
          </w:p>
          <w:p>
            <w:pPr>
              <w:pStyle w:val="Normal"/>
              <w:tabs>
                <w:tab w:val="clear" w:pos="720"/>
                <w:tab w:val="left" w:pos="3252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General Enquiries: Please contact: Ms Monica Chata at (013) 759 5575 during office hours.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b/>
                </w:rPr>
                <w:t>www.mpumalanga.com</w:t>
              </w:r>
            </w:hyperlink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24" w:gutter="0" w:header="709" w:top="3056" w:footer="0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right"/>
      <w:rPr/>
    </w:pPr>
    <w:r>
      <w:rPr/>
      <w:drawing>
        <wp:inline distT="0" distB="0" distL="0" distR="0">
          <wp:extent cx="2060575" cy="1094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05685" cy="1227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1227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umalanga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36:00Z</dcterms:created>
  <dc:creator>Tshepo Diloro</dc:creator>
  <dc:description/>
  <cp:keywords/>
  <dc:language>en-US</dc:language>
  <cp:lastModifiedBy>joshuaz</cp:lastModifiedBy>
  <cp:lastPrinted>2013-11-22T11:54:00Z</cp:lastPrinted>
  <dcterms:modified xsi:type="dcterms:W3CDTF">2013-12-02T05:41:00Z</dcterms:modified>
  <cp:revision>5</cp:revision>
  <dc:subject/>
  <dc:title>khfkasdfjglkasgfjasgfasfgsdgjsdhfgkjshdjfhslkjdhfjkhdsajkfhjksdhfjkhsdjkfhjskdhfjksdhfkjhsdkjfhlkahsdfkjhsjkdlfhkjahjksdhflkjshdjklfhskdljhfkjlsdhfjkhsdjkfhjksdhfkjas</dc:title>
</cp:coreProperties>
</file>