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41500" cy="1492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TURE CONSERVATOR VACANCY IN THE OCEANARIUM AND AQUAR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ST 07/62 :</w:t>
      </w:r>
      <w:r>
        <w:rPr>
          <w:rFonts w:cs="Arial" w:ascii="Arial" w:hAnsi="Arial"/>
        </w:rPr>
        <w:t xml:space="preserve"> NATURE CONSERVATOR (OCEANARIUM) 2 POST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ALARY :</w:t>
      </w:r>
      <w:r>
        <w:rPr>
          <w:rFonts w:cs="Arial" w:ascii="Arial" w:hAnsi="Arial"/>
        </w:rPr>
        <w:t xml:space="preserve"> R212 106 per annum (Salary Level 8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NTRE :</w:t>
      </w:r>
      <w:r>
        <w:rPr>
          <w:rFonts w:cs="Arial" w:ascii="Arial" w:hAnsi="Arial"/>
        </w:rPr>
        <w:t xml:space="preserve"> Bayworld Museum – Port Elizabet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QUIREMENTS 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 Sc-degree in Zoology or National Diploma in Nature Conservation plus 3 years’ relevant experience with animal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bility to be trained for Class IV Scuba Diving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ublic speaking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bility to swim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mputer literacy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Valid Driver’s Licens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UTIES : </w:t>
      </w:r>
      <w:r>
        <w:rPr>
          <w:rFonts w:cs="Arial" w:ascii="Arial" w:hAnsi="Arial"/>
          <w:b w:val="false"/>
          <w:bCs w:val="false"/>
        </w:rPr>
        <w:t>Supervisory and administrative functions, a</w:t>
      </w:r>
      <w:r>
        <w:rPr>
          <w:rFonts w:cs="Arial" w:ascii="Arial" w:hAnsi="Arial"/>
        </w:rPr>
        <w:t xml:space="preserve">ssisting with the curatorial management of the daily running of the Oceanarium and Aquarium.  Care, training and preservation of marine animals (including sea birds). Scuba Diving. Weekend work on a roster basi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ENQUIRIES :</w:t>
      </w:r>
      <w:r>
        <w:rPr>
          <w:rFonts w:cs="Arial" w:ascii="Arial" w:hAnsi="Arial"/>
        </w:rPr>
        <w:t xml:space="preserve"> Ms. NP Nomvete Tel: 043 604 4153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FERENCE :</w:t>
      </w:r>
      <w:r>
        <w:rPr>
          <w:rFonts w:cs="Arial" w:ascii="Arial" w:hAnsi="Arial"/>
          <w:b w:val="false"/>
          <w:bCs w:val="false"/>
        </w:rPr>
        <w:t xml:space="preserve"> DSRAC Circular 1 of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PPLICATIONS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 Applicants to complete a Z83 form (http://www.dpsa.gov.za/dpsa2g/documents/forms/employ.pdf) with full particulars of training, qualifications, skills, competencies, knowledge and experience (on a separate sheet if necessary or a CV). Applicants must indicate the reference as stated abov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Forward completed applications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enior Manager: HRM, Department of Sport, Recreation, Arts and Culture, Private Bag X0020, Bisho, 560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 hand delivered/couriered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yworld, Beach Road, Humewood, Port Elizabeth (for attention: Manager of H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</w:rPr>
        <w:t xml:space="preserve">The Old Standard Bank building, corner of Downing and Maclean Street, King William’s Town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UE DATE :</w:t>
      </w:r>
      <w:r>
        <w:rPr>
          <w:rFonts w:cs="Arial" w:ascii="Arial" w:hAnsi="Arial"/>
          <w:b w:val="false"/>
          <w:bCs w:val="false"/>
        </w:rPr>
        <w:t xml:space="preserve"> 7 March 20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ZA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8:02:25Z</dcterms:created>
  <dc:creator/>
  <dc:description/>
  <dc:language>en-US</dc:language>
  <cp:lastModifiedBy/>
  <cp:lastPrinted>2014-02-25T10:53:00Z</cp:lastPrinted>
  <cp:revision>0</cp:revision>
  <dc:subject/>
  <dc:title/>
</cp:coreProperties>
</file>